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1033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ATVIJAS PAŠVALDĪBU IZPILDDIREKTORU SANĀKS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21. gada 3.septembrī</w:t>
      </w:r>
    </w:p>
    <w:p>
      <w:pPr>
        <w:pStyle w:val="Normal"/>
        <w:jc w:val="both"/>
        <w:rPr/>
      </w:pPr>
      <w:r>
        <w:rPr/>
        <w:t xml:space="preserve">Talsu novada  Mērsragā    </w:t>
        <w:tab/>
        <w:tab/>
        <w:tab/>
        <w:tab/>
        <w:tab/>
        <w:tab/>
        <w:tab/>
        <w:t>Nr.7.</w:t>
        <w:tab/>
        <w:t xml:space="preserve">                                                                                         </w:t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Sanāksme atklāta       </w:t>
      </w:r>
      <w:r>
        <w:rPr/>
        <w:t>plkst. 10.00</w:t>
      </w:r>
    </w:p>
    <w:p>
      <w:pPr>
        <w:pStyle w:val="Normal"/>
        <w:jc w:val="both"/>
        <w:rPr/>
      </w:pPr>
      <w:r>
        <w:rPr>
          <w:b/>
          <w:bCs/>
        </w:rPr>
        <w:t xml:space="preserve">Sanāksmi vada           </w:t>
      </w:r>
      <w:r>
        <w:rPr/>
        <w:t>LPIA valdes priekšsēdētājs I.Virsis</w:t>
      </w:r>
    </w:p>
    <w:p>
      <w:pPr>
        <w:pStyle w:val="Normal"/>
        <w:jc w:val="both"/>
        <w:rPr/>
      </w:pPr>
      <w:r>
        <w:rPr>
          <w:b/>
          <w:bCs/>
        </w:rPr>
        <w:t xml:space="preserve">Sanāksmi protokolē   </w:t>
      </w:r>
      <w:r>
        <w:rPr>
          <w:bCs/>
        </w:rPr>
        <w:t>LPS padomniece S.Sproģe</w:t>
      </w:r>
    </w:p>
    <w:p>
      <w:pPr>
        <w:pStyle w:val="Normal"/>
        <w:jc w:val="both"/>
        <w:rPr/>
      </w:pPr>
      <w:r>
        <w:rPr>
          <w:b/>
          <w:bCs/>
        </w:rPr>
        <w:t xml:space="preserve">Sanāksmē piedalās     </w:t>
      </w:r>
      <w:r>
        <w:rPr/>
        <w:t>66 dalībnieki</w:t>
      </w:r>
      <w:r>
        <w:rPr>
          <w:b/>
          <w:bCs/>
        </w:rPr>
        <w:t xml:space="preserve"> </w:t>
      </w:r>
      <w:r>
        <w:rPr/>
        <w:t>(reģistrācija pielikum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a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LPIA valdes informāci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Atlīdzības reform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Valsts kontroles rokasgrāmata pašvaldību speciālistiem. Iecerētais darbs administratīvi teritoriālās reformas īstenošanas izvērtēšana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1.§</w:t>
      </w:r>
    </w:p>
    <w:p>
      <w:pPr>
        <w:pStyle w:val="Normal"/>
        <w:jc w:val="both"/>
        <w:rPr/>
      </w:pPr>
      <w:r>
        <w:rPr/>
        <w:t xml:space="preserve">Talsu novads ir viens no skaistākajiem, radošākajiem novadiem, esam bagāti- 4 pilsētas, meži, jūra, lauki. Ieaud savu stāstu!-novada  devīze. Arī Jūs šodien ieaudiet savu stāstu mūsu novadā! </w:t>
      </w:r>
    </w:p>
    <w:p>
      <w:pPr>
        <w:pStyle w:val="Normal"/>
        <w:jc w:val="both"/>
        <w:rPr/>
      </w:pPr>
      <w:r>
        <w:rPr/>
        <w:t xml:space="preserve">  “…</w:t>
      </w:r>
      <w:r>
        <w:rPr/>
        <w:t xml:space="preserve">es aizmirsu ļaunu vārdu labu vārdu dzirdēdama”. Sadarbība lēmējvarai ar izpildvaru ir ļoti svarīga , īpaši šajā laikā!- ievadā semināra dalībniekus uzrunā Talsu novada domes priekšsēdētāja </w:t>
      </w:r>
      <w:r>
        <w:rPr>
          <w:b/>
          <w:bCs/>
        </w:rPr>
        <w:t>Sandra Pēt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LPIA priekšsēdētājs </w:t>
      </w:r>
      <w:r>
        <w:rPr>
          <w:rFonts w:eastAsia="Calibri"/>
          <w:b/>
          <w:bCs/>
        </w:rPr>
        <w:t>Ivo Virsis</w:t>
      </w:r>
      <w:r>
        <w:rPr>
          <w:rFonts w:eastAsia="Calibri"/>
        </w:rPr>
        <w:t xml:space="preserve"> un LPS padomniece </w:t>
      </w:r>
      <w:r>
        <w:rPr>
          <w:rFonts w:eastAsia="Calibri"/>
          <w:b/>
          <w:bCs/>
        </w:rPr>
        <w:t>Sniedze Sproģe</w:t>
      </w:r>
      <w:r>
        <w:rPr>
          <w:rFonts w:eastAsia="Calibri"/>
        </w:rPr>
        <w:t xml:space="preserve"> informē:</w:t>
      </w:r>
    </w:p>
    <w:p>
      <w:pPr>
        <w:pStyle w:val="Normal"/>
        <w:jc w:val="both"/>
        <w:rPr/>
      </w:pPr>
      <w:r>
        <w:rPr>
          <w:rFonts w:eastAsia="Calibri"/>
        </w:rPr>
        <w:t>LPIA valde NOLĒMA:</w:t>
      </w:r>
    </w:p>
    <w:p>
      <w:pPr>
        <w:pStyle w:val="Normal"/>
        <w:jc w:val="both"/>
        <w:rPr/>
      </w:pPr>
      <w:r>
        <w:rPr>
          <w:rFonts w:eastAsia="Calibri"/>
        </w:rPr>
        <w:t>1.</w:t>
        <w:tab/>
        <w:t>Sanāksmi 8.10.organizēt Saldus novadā: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Sadarbība pašvaldību ceļu, pa kuriem tiek veikts kokmateriālu transports ar palielinātu intensitāti, uzturēšanā. Sadarbība LVM ceļu uzturēšanā atbilstoši iedzīvotāju vajadzībām (sniega tīrīšana, atputekļošana) – Indris Stulpāns.</w:t>
      </w:r>
    </w:p>
    <w:p>
      <w:pPr>
        <w:pStyle w:val="Normal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Izpilddirektora  tiesības un pienākumi, ņemot vērā arī jauno likumu Par Pašvaldībām. Struktūru veidošana jaunajos novados -labās prakses piemēri- Ogre, Valmiera, Limbaž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</w:rPr>
        <w:tab/>
        <w:t>Gaisa attīrīšana- Camfil partneris Latvijā</w:t>
      </w:r>
    </w:p>
    <w:p>
      <w:pPr>
        <w:pStyle w:val="Normal"/>
        <w:jc w:val="both"/>
        <w:rPr/>
      </w:pPr>
      <w:r>
        <w:rPr>
          <w:rFonts w:eastAsia="Calibri"/>
        </w:rPr>
        <w:t>2.</w:t>
        <w:tab/>
        <w:t>novembra sanāksme Viļānos – zīmolvedīb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</w:t>
        <w:tab/>
        <w:t>gada sapulce Rīgā</w:t>
      </w:r>
    </w:p>
    <w:p>
      <w:pPr>
        <w:pStyle w:val="Normal"/>
        <w:jc w:val="both"/>
        <w:rPr/>
      </w:pPr>
      <w:r>
        <w:rPr>
          <w:rFonts w:eastAsia="Calibri"/>
        </w:rPr>
        <w:t>4.</w:t>
      </w:r>
      <w:r>
        <w:rPr/>
        <w:t xml:space="preserve"> </w:t>
      </w:r>
      <w:r>
        <w:rPr>
          <w:rFonts w:eastAsia="Calibri"/>
        </w:rPr>
        <w:tab/>
      </w:r>
      <w:r>
        <w:rPr>
          <w:rFonts w:eastAsia="Calibri"/>
          <w:u w:val="single"/>
        </w:rPr>
        <w:t>Informācijai:</w:t>
      </w:r>
      <w:r>
        <w:rPr>
          <w:rFonts w:eastAsia="Calibri"/>
        </w:rPr>
        <w:t xml:space="preserve"> izpilddirektori vēl nav iecelti 6 novados (Cēsu, Dobeles, Jēkabpils, Ķekavas, Madonas (dome lems jaunnedēļ) un Saulkrastu novados). 24 novados iecelts viens no apvienoto novadu izpilddirektoriem, iecelti 4 jauni izpilddirektori (Bauskas novadā 13.09.darbu sāks Ivars Romanovs, sākuši darbu Limbažu novadā Artis Ārgalis, Preiļu novadā Aigars Zīmelis, Tukuma novadā Ivars Liepiņš) , 2 novados (Rēzeknes un Varakļānu) - 11.09.vēlēšanas (šobrīd darbu turpina abi esošie id).  6 valsts pilsētās- bez izmaiņām, Rīgā darbu pēc ārkārtas  vēlēšanām sāka jauns izpilddirektors Jānis Lange un vietniece Rita Logina. </w:t>
      </w:r>
    </w:p>
    <w:p>
      <w:pPr>
        <w:pStyle w:val="Normal"/>
        <w:jc w:val="both"/>
        <w:rPr/>
      </w:pPr>
      <w:r>
        <w:rPr>
          <w:rFonts w:eastAsia="Calibri"/>
        </w:rPr>
        <w:t xml:space="preserve">No 43 pašvaldību izpilddirektoriem 9 sievietes (Daugavpils, Jelgavas valsts pilsētās, Alūksnes, Augšdaugavas, Balvu, Gulbenes, Jelgavas, Kuldīgas un Valmieras novados) un vēl 2 sievietes ir pienākumu izpildītājas (Cēsu un Ķekavas novados)- 1/4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</w:t>
        <w:tab/>
        <w:t>LPIA mācības – aptauja par vēlmi mācīties 40h programm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</w:t>
        <w:tab/>
        <w:t>Decembrī LPIA Gada sapulce un vēlēšanas. Līdz novembrim jāizvirza valdes locekļi no reģioniem un valsts pilsētām. Jādomā par izmaiņām biedru maksas noteikumo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firstLine="720"/>
        <w:jc w:val="both"/>
        <w:rPr>
          <w:b/>
          <w:b/>
          <w:bCs/>
        </w:rPr>
      </w:pPr>
      <w:bookmarkStart w:id="0" w:name="_Hlk44622170"/>
      <w:bookmarkEnd w:id="0"/>
      <w:r>
        <w:rPr>
          <w:b/>
          <w:bCs/>
        </w:rPr>
        <w:t>2.§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" w:name="_Hlk44622170"/>
      <w:bookmarkStart w:id="2" w:name="_Hlk44622170"/>
      <w:bookmarkEnd w:id="2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Valsts Kancelejas  atlīdzības politikas grupas vadītāja </w:t>
      </w:r>
      <w:r>
        <w:rPr>
          <w:rFonts w:eastAsia="Calibri"/>
          <w:b/>
          <w:bCs/>
        </w:rPr>
        <w:t>Laila Ruškule</w:t>
      </w:r>
      <w:r>
        <w:rPr>
          <w:rFonts w:eastAsia="Calibri"/>
        </w:rPr>
        <w:t xml:space="preserve"> informē par  svarīgākajām izmaiņām atlīdzības nosacījumos (prezentācija pielikumā)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itralitātes nodrošināšana- iekšējo resursu ietvaros.</w:t>
      </w:r>
    </w:p>
    <w:p>
      <w:pPr>
        <w:pStyle w:val="Normal"/>
        <w:jc w:val="both"/>
        <w:rPr/>
      </w:pPr>
      <w:r>
        <w:rPr>
          <w:rFonts w:eastAsia="Calibri"/>
        </w:rPr>
        <w:t>Varas atzaru līdzsvarošana- koeficientu sistēmas ievieša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ašvaldību amatpersonu algu koeficienti- izdiskutēts ar VARAM. Lielāka brīvība noteikt pašiem, paredzēts ieviest jaunas amatu saime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īga- daudz jautājumi, kāpēc izpilddirektoram ir alga un tikpat liela piemaksa? Jaunais regulējums to atrisinātu, ka paši var lemt brīvāk.</w:t>
      </w:r>
    </w:p>
    <w:p>
      <w:pPr>
        <w:pStyle w:val="Normal"/>
        <w:jc w:val="both"/>
        <w:rPr/>
      </w:pPr>
      <w:r>
        <w:rPr>
          <w:rFonts w:eastAsia="Calibri"/>
        </w:rPr>
        <w:t>Piemaksai jābūt par papildus darbu nevis par to, ka ir brīva amata viet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ivildienesta likumā grozījumi- noteiks, cik ilgi var strādāt amatā. Būs arī regulējums, ja politiski nevar sastrādāties. Augsta līmeņa speciālistiem nebūtu jāstājas bezdarbniekos.</w:t>
      </w:r>
    </w:p>
    <w:p>
      <w:pPr>
        <w:pStyle w:val="Normal"/>
        <w:jc w:val="both"/>
        <w:rPr/>
      </w:pPr>
      <w:r>
        <w:rPr>
          <w:rFonts w:eastAsia="Calibri"/>
        </w:rPr>
        <w:t xml:space="preserve">Tālākie soļi: iesniegt valdībā no jauna, tad Saeimā (cer vēl šogad), cerība, ka 2022.gadā apstiprināts līdz pusgadam, lai var strādāt MK noteikumus. </w:t>
      </w:r>
    </w:p>
    <w:p>
      <w:pPr>
        <w:pStyle w:val="Normal"/>
        <w:jc w:val="both"/>
        <w:rPr/>
      </w:pPr>
      <w:r>
        <w:rPr>
          <w:rFonts w:eastAsia="Calibri"/>
        </w:rPr>
        <w:t>Algu izmaiņas esošo budžetu ietvaros. Ja lieli izdevumi, tad prasīt papildus finansējumu valsts pārvaldes ierēdņu algu izlīdzināšanai.</w:t>
      </w:r>
    </w:p>
    <w:p>
      <w:pPr>
        <w:pStyle w:val="Normal"/>
        <w:jc w:val="both"/>
        <w:rPr/>
      </w:pPr>
      <w:r>
        <w:rPr>
          <w:rFonts w:eastAsia="Calibri"/>
        </w:rPr>
        <w:t>Izmaiņas MKN 662- jāsniedz dati par valdes un padomes locekļiem ostās. Nav vairāk jāsniedz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āsniedz informācija par pašvaldību iestādēm, KS, kuras sniedz valsts apmaksātus aprūpes pakalpojumus!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Nevajag arī info par komun. s -bas KS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araststmeklis"/>
        <w:spacing w:before="0" w:after="0"/>
        <w:rPr>
          <w:lang w:eastAsia="lv-LV"/>
        </w:rPr>
      </w:pPr>
      <w:r>
        <w:rPr>
          <w:rFonts w:eastAsia="Calibri"/>
        </w:rPr>
        <w:t xml:space="preserve">Bāzes mēnešalgas- publisko katru gadu līdz 1,maijam. Būs viegli ievadīt šīs ziņas, lai nevienam nav jāizgudro no jauna… </w:t>
      </w:r>
      <w:hyperlink r:id="rId3">
        <w:r>
          <w:rPr>
            <w:rStyle w:val="InternetLink"/>
            <w:rFonts w:eastAsia="+mn-ea" w:cs="+mn-cs" w:ascii="Calibri" w:hAnsi="Calibri"/>
            <w:color w:val="000000"/>
            <w:kern w:val="2"/>
            <w:u w:val="single"/>
            <w:lang w:eastAsia="lv-LV"/>
          </w:rPr>
          <w:t>https://www.mk.gov.lv/lv/dati-par-darba-samaksu-un-nodarbinatajiem-valsts-parvalde</w:t>
        </w:r>
      </w:hyperlink>
      <w:r>
        <w:rPr>
          <w:rFonts w:eastAsia="+mn-ea" w:cs="+mn-cs" w:ascii="Calibri" w:hAnsi="Calibri"/>
          <w:color w:val="000000"/>
          <w:kern w:val="2"/>
          <w:lang w:eastAsia="lv-LV"/>
        </w:rPr>
        <w:t xml:space="preserve"> </w:t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COVID ierobežojumi – viegli atrodami : </w:t>
      </w:r>
      <w:hyperlink r:id="rId4">
        <w:r>
          <w:rPr>
            <w:rStyle w:val="InternetLink"/>
            <w:rFonts w:eastAsia="Calibri"/>
          </w:rPr>
          <w:t>https://covid19.gov.lv/valsts-parvaldes-iestadem-un-pasvaldibam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Vadlīnija spar darbinieku skaitu samazināšanu: </w:t>
      </w:r>
      <w:hyperlink r:id="rId5">
        <w:r>
          <w:rPr>
            <w:rStyle w:val="InternetLink"/>
            <w:rFonts w:eastAsia="Calibri"/>
          </w:rPr>
          <w:t>https://www.mk.gov.lv/lv/vadlinijas-un-citi-noderigi-materiali</w:t>
        </w:r>
      </w:hyperlink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adlīnijas par darba organizāciju:</w:t>
      </w:r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Calibri"/>
          </w:rPr>
          <w:t>https://www.mk.gov.lv/lv/elastigais-darbs</w:t>
        </w:r>
      </w:hyperlink>
      <w:r>
        <w:rPr>
          <w:rFonts w:eastAsia="Calibri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alsts pārvaldes aptauju dati par attālināto darbu</w:t>
      </w:r>
    </w:p>
    <w:p>
      <w:pPr>
        <w:pStyle w:val="Normal"/>
        <w:jc w:val="both"/>
        <w:rPr>
          <w:rFonts w:eastAsia="Calibri"/>
        </w:rPr>
      </w:pPr>
      <w:hyperlink r:id="rId7">
        <w:r>
          <w:rPr>
            <w:rStyle w:val="InternetLink"/>
            <w:rFonts w:eastAsia="Calibri"/>
          </w:rPr>
          <w:t>https://app.powerbi.com/view?r=eyJrIjoiNjM4MmJhNjgtNGIzNi00ZDlkLThlZjAtOGY5Mjg3ODY4OTI1IiwidCI6ImM5ZTE3NmE4LTE1NjctNDAzYS04NjFlLTJkZGNmOTM1OTk2MiIsImMiOjl9</w:t>
        </w:r>
      </w:hyperlink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iežāk uzdotie jautājum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matu klasificēšana </w:t>
      </w:r>
    </w:p>
    <w:p>
      <w:pPr>
        <w:pStyle w:val="Normal"/>
        <w:jc w:val="both"/>
        <w:rPr>
          <w:rFonts w:eastAsia="Calibri"/>
        </w:rPr>
      </w:pPr>
      <w:hyperlink r:id="rId8">
        <w:r>
          <w:rPr>
            <w:rStyle w:val="InternetLink"/>
            <w:rFonts w:eastAsia="Calibri"/>
          </w:rPr>
          <w:t>https://www.mk.gov.lv/lv/dati-par-darba-samaksu-un-nodarbinatajiem-valsts-parvalde</w:t>
        </w:r>
      </w:hyperlink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tsevišķa sadaļa pašvaldībām par atlīdzībām.</w:t>
      </w:r>
    </w:p>
    <w:p>
      <w:pPr>
        <w:pStyle w:val="Normal"/>
        <w:jc w:val="both"/>
        <w:rPr>
          <w:rFonts w:eastAsia="Calibri"/>
        </w:rPr>
      </w:pPr>
      <w:hyperlink r:id="rId9">
        <w:r>
          <w:rPr>
            <w:rStyle w:val="InternetLink"/>
            <w:rFonts w:eastAsia="Calibri"/>
          </w:rPr>
          <w:t>https://www.mk.gov.lv/lv/atlidziba</w:t>
        </w:r>
      </w:hyperlink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Jautājumi/ atbildes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Dažādu amatu apvienošana vienam cilvēkam. Kā tas tiks regulēts? / Nosaka atlīdzību katram veicamajam amatam saskaņā ar amata klasifikāciju un paredzamo darba apjomu (pusslodze, trešdaļa slodze u.tml. . Iegūtie skaitļi summējas, nosakot kopējo mēnešalg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Likums vēl jāgaida, bet varbūt var ātrāk nolemt par izpilddirektoriem- noteikt koeficientu! / koeficienti deputātiem. Rīgas risinājums ir vienīgais juridiski korektais variants kā noteikt samērīgu atalgojum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Izpilddirektoru termiņš būs limitēts, kādas iespējas noteikt kompensāciju, lai var atrast darbu?/ grūti atbildēt. Politiskās nesaderības jautājums- valsts sekretāriem risinājums caur Civildienesta likumu (3 mēnešu amatalgas apmērā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Draudi nenodrošināt nepārtrauktību, ja ID terminēts darba laiks, ies prom, kad atradīs darbu citā vietā, ja nebūs kompensācijas./ pabalsts varētu atrisināt nepārtrauktību. Priekšlikumi jāsagatavo arī Atlīdzības likumam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Interešu konflikta likums arī ierobežo atrast darbu, jo gandrīz katram uzņēmumam ir saistība ar pašvaldību./ jā, tā ir problēma. Vajag šo “spilvena naudu”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Izpilddirektors – kapitāldaļu turētājs (Rīgai 15 KS), bet nav papildus atalgojums. KS daudz un dažādas nozares, tas jāpārzina, lai pārvaldītu kapitāldaļas / arī valsts sekretāriem bez papildus algas. Tas ir nenormāls darba apjoms. Mērķis- pārskatīt atalgojuma skalu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VK arī ļoti gaida šo likumprojektu, jo tie bija Kontroles ieteikumi arī. Nav lielas cerības, ka pieņems, jo gads pirms vēlēšanām. Pašvaldību deputātu atlīdzība arī tiek virzīta/ gaidām politiķu saprāt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3.§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VK Departamenta direktors </w:t>
      </w:r>
      <w:r>
        <w:rPr>
          <w:rFonts w:eastAsia="Calibri"/>
          <w:b/>
          <w:bCs/>
        </w:rPr>
        <w:t>Edgars Korčagins</w:t>
      </w:r>
      <w:r>
        <w:rPr>
          <w:rFonts w:eastAsia="Calibri"/>
        </w:rPr>
        <w:t xml:space="preserve"> iepazīstina ar Valsts Kontroles izveidoto rokasgrāmatu pašvaldību darbiniekiem (prezentācija pielikumā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okasgrāmatā – iepriekš veikto revīziju atziņas. Te var redzēt “Ko par to saka Valsts Kontrole?”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ecerētais darbs administratīvi teritoriālās reformas īstenošanas izvērtēšanai (šobrīd un tuvākajā laikā):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personāla politika</w:t>
      </w:r>
    </w:p>
    <w:p>
      <w:pPr>
        <w:pStyle w:val="Normal"/>
        <w:ind w:left="1440" w:hanging="0"/>
        <w:jc w:val="both"/>
        <w:rPr>
          <w:rFonts w:eastAsia="Calibri"/>
        </w:rPr>
      </w:pPr>
      <w:r>
        <w:rPr>
          <w:rFonts w:eastAsia="Calibri"/>
        </w:rPr>
        <w:t>reorganizācijas procesa un izmaksu atbilstība tiesību aktiem un labas pārvaldības principiem</w:t>
      </w:r>
    </w:p>
    <w:p>
      <w:pPr>
        <w:pStyle w:val="Normal"/>
        <w:ind w:left="720" w:firstLine="720"/>
        <w:jc w:val="both"/>
        <w:rPr>
          <w:rFonts w:eastAsia="Calibri"/>
        </w:rPr>
      </w:pPr>
      <w:r>
        <w:rPr>
          <w:rFonts w:eastAsia="Calibri"/>
        </w:rPr>
        <w:t>sadarbība ar zvērinātajiem revidentiem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itas aktualitātes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Tieša informācijas piegāde pašvaldībām, lai ātrāk saņemiet informāciju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Publisko ūdeņu revīzijas rezultāti, no tās izauga vēl viena revīzija- mazo ostu pārvaldīšana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6.09.par tiltiem un pārvadiem būs interesanti rezultāti redzami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Noziedz.Iiegūtu līdzekļu un “Sankciju likuma” iekšējās kontroles sistēma- sāka pašvaldībās un arī ministrijās un tiešās pārvaldes iestādē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Calibri"/>
        </w:rPr>
        <w:t>Alūksnes novada revīzija- pa pilnu perimetru bū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utājumi/atbild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sko ūdeņu revīzijā priekšlikumi ministrijām arī tapa?- jā ZM, EM, VARAM par normat.aktu precizēša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bitoru parādi par pakalpojumiem/ labā prakse ir pašu pašvaldību K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ērtējums par pašvaldību izmaiņām 4 gados?/pārskats bija pirms 2 gadiem, būs atk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āreja no 119 uz 43, kā pārskatīsiet šo saimniecību? Kā pārdalīsies revidentu tirgus?/ ir jau droši, ka zvērināto revidentu saraksts mainīsies, jo “melnais saraksts” pēc revīzijām VK ir, par to ziņo Revidentu asociācijai. Var jautāt arī VK par konkrētu revidentu, ja nepieciešams izvēlēties jau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sts un pašvaldību policiju sadarbība?/ nebija priekšlikumi sadarbības uzlabošanai Valsts Policijai, tikai par atskurbtuvēm gan (kam tas īsti jādara, kā jāsamaksā?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 KS pārvaldību būs revīzija, bija VARAM revīzija, kas īsti nebija revīzija laikam…/ VK neplāno KS revīziju, bet apkopot datus. VARAM kontroļu rezultāti nav redz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teikumi, kā KS darboties- apvienot, neapvienot?/ nav pareiza un nepareiza varianta. Katram jāpieņem efektīvākais lēmum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adlīnijas pašvaldībām par nolietojumu maksām/ pēc Talsu revīzijas datiem esam jautājuši ministrijai (VARAM) ieteikumus. Nav risinājum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ADA APSK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lsu novada izpilddirektore</w:t>
      </w:r>
      <w:r>
        <w:rPr>
          <w:b/>
          <w:bCs/>
        </w:rPr>
        <w:t xml:space="preserve"> Ieva Krēķe </w:t>
      </w:r>
      <w:r>
        <w:rPr/>
        <w:t>iepazīstina ar novada vizītkarti (prezentācija pielikumā)</w:t>
      </w:r>
    </w:p>
    <w:p>
      <w:pPr>
        <w:pStyle w:val="Normal"/>
        <w:jc w:val="both"/>
        <w:rPr/>
      </w:pPr>
      <w:r>
        <w:rPr/>
        <w:t>Līdz gada beigām izstrādās attīstība sprogrammu. Pašvaldību novērtē pēc ieguldījumiem attīstībai, piesaistītajām investīcijām.</w:t>
      </w:r>
    </w:p>
    <w:p>
      <w:pPr>
        <w:pStyle w:val="Normal"/>
        <w:jc w:val="both"/>
        <w:rPr/>
      </w:pPr>
      <w:r>
        <w:rPr/>
        <w:t>Ilgi loloto projektu par multifunkcionālo sporta bāzi, tai skaitā peldbaseinu un ledus halli, cer īstenot privātā publiskajā partnerībā.</w:t>
      </w:r>
    </w:p>
    <w:p>
      <w:pPr>
        <w:pStyle w:val="Normal"/>
        <w:jc w:val="both"/>
        <w:rPr/>
      </w:pPr>
      <w:r>
        <w:rPr/>
        <w:t>Sadarbība ar uzņēmējiem- uzņēmēju klubs labs partneris.</w:t>
      </w:r>
    </w:p>
    <w:p>
      <w:pPr>
        <w:pStyle w:val="Normal"/>
        <w:jc w:val="both"/>
        <w:rPr/>
      </w:pPr>
      <w:r>
        <w:rPr/>
        <w:t xml:space="preserve">ATR un pārvaldīb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Apskate dabā: </w:t>
      </w:r>
    </w:p>
    <w:p>
      <w:pPr>
        <w:pStyle w:val="Normal"/>
        <w:ind w:left="720" w:hanging="0"/>
        <w:jc w:val="both"/>
        <w:rPr/>
      </w:pPr>
      <w:r>
        <w:rPr/>
        <w:t>Mērsraga osta un Mērsraga bāka, Rojas Zvejniecības muzejs un Rojas brīvdabas estrāde. Pastaiga pa pludmales laip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anāksmi beidz       </w:t>
      </w:r>
      <w:r>
        <w:rPr/>
        <w:t>plkst. 17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āksmes vadītājs                                                                                      I.Vir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                                                                                                  S.Sproģ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k.gov.lv/lv/dati-par-darba-samaksu-un-nodarbinatajiem-valsts-parvalde" TargetMode="External"/><Relationship Id="rId4" Type="http://schemas.openxmlformats.org/officeDocument/2006/relationships/hyperlink" Target="https://covid19.gov.lv/valsts-parvaldes-iestadem-un-pasvaldibam" TargetMode="External"/><Relationship Id="rId5" Type="http://schemas.openxmlformats.org/officeDocument/2006/relationships/hyperlink" Target="https://www.mk.gov.lv/lv/vadlinijas-un-citi-noderigi-materiali" TargetMode="External"/><Relationship Id="rId6" Type="http://schemas.openxmlformats.org/officeDocument/2006/relationships/hyperlink" Target="https://www.mk.gov.lv/lv/elastigais-darbs" TargetMode="External"/><Relationship Id="rId7" Type="http://schemas.openxmlformats.org/officeDocument/2006/relationships/hyperlink" Target="https://app.powerbi.com/view?r=eyJrIjoiNjM4MmJhNjgtNGIzNi00ZDlkLThlZjAtOGY5Mjg3ODY4OTI1IiwidCI6ImM5ZTE3NmE4LTE1NjctNDAzYS04NjFlLTJkZGNmOTM1OTk2MiIsImMiOjl9" TargetMode="External"/><Relationship Id="rId8" Type="http://schemas.openxmlformats.org/officeDocument/2006/relationships/hyperlink" Target="https://www.mk.gov.lv/lv/dati-par-darba-samaksu-un-nodarbinatajiem-valsts-parvalde" TargetMode="External"/><Relationship Id="rId9" Type="http://schemas.openxmlformats.org/officeDocument/2006/relationships/hyperlink" Target="https://www.mk.gov.lv/lv/atlidzib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9:00Z</dcterms:created>
  <dc:creator>Bruno Otersons</dc:creator>
  <dc:description/>
  <cp:keywords/>
  <dc:language>en-US</dc:language>
  <cp:lastModifiedBy>Sniedze Sproģe</cp:lastModifiedBy>
  <cp:lastPrinted>2019-09-03T12:31:00Z</cp:lastPrinted>
  <dcterms:modified xsi:type="dcterms:W3CDTF">2021-09-03T10:39:00Z</dcterms:modified>
  <cp:revision>8</cp:revision>
  <dc:subject/>
  <dc:title>LATVIJAS PAŠVALDĪBU IZPILDDIREKTORU SANĀK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455C9A9654D5498A173D1DA8B82255</vt:lpwstr>
  </property>
</Properties>
</file>